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สม ตระกูลด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กุล เฉลิมพร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ีรา แรงลม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ธิรา ดวงดาว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บญจ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ใฝ่ใ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ดุษฎีดาร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์ หยกบุญเรือ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เจตนาศุภก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บูรณะไพร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รัศมีเดือนเด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ลดาวัลย์เว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ธนิ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ุ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รุณ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คุณธีร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กองโ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ชลี สง่าเพชร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ท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มุทาสุข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ังฆรักษ์วีรวัฒน์ วีรวฑฺฒโ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42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9/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