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ุฒิ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 ติกฺข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ากร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ศราวุฒิ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พงษ์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ฒน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ชัย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ศิริ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โสภ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ญญู ภ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