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จ้า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สง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ารัตน์ พล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มูล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ชู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า นิยม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ทา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เวฬุว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ทักษ์ จำเริญ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รัตน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ขิต รักษา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ญรัตน์ พันผ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เทียมจัน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มงคลช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ินี ใหญ่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กร โพธิ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คยช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ะวดี      ชัย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บิน แก้วภูมิแห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บิน แก้วภูมิแห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ยโสธ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3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