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      แรง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ด่อน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ธุ์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ฏชลัยภรณ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ิ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า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