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ุต อุดรธัญญ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ยา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กิม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ศรี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ภูหนอง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แสง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วรรณ์ บ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ร โชค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ดา สิงห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หอ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 บุ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ส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ีหนอง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