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ิทธิโรจน์ จิรโรจ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ชาย สีก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นันท์ โชติน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ฏฐกิตติ์ เมตตา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ธรรมรงค์ ณ วรร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