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 ศุภกุลเอก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ตา วงษ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ษ์ ริ้ว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บัว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เผ่าล้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ระดิษฐ บุตร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