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ติมา ลา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พียร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งค์ศิริ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ิชิต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น์ ส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กระจ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ณุ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ฒนพร ไต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คุณ กุ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   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ิ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ำนวย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กตุ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บุญจันทร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0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ราวรรณ     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