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 วิส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คำไพ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    ล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    อินทร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ชัยบุ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ะลิน พัน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าวิน เหล่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