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ลี สง่าเพช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มุทา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