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กรจรินทร์ ระดา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ารากร ธมฺมร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าศิต สีล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ฐานสมฺผน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ทศพร คุณ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ศรินทร์ ถา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สดากร อตฺถ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ำนาจ จ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อินทรภพ สีลเต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ัย ก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รมอนันต์ จนฺทโสภ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มภิพัฒ ปฺ 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สำรา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ฤกษ์ดี €าน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์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โชติมน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