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ผือ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หลา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25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ทางการ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