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1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นพัฒน์ สิริมงฺค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1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รินทร์ธร วชิรา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ช ภมรฉ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แก้วไทรท้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ภู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ยา อุบล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าวรัตน์ จ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เดช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่ำรวย ทาถ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ลัญช์ บำ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ไตรน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คงโพ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พู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ะธานี วิช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ูล แก้วอ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040 </w:t>
          </w:r>
          <w:r>
            <w:rPr>
              <w:rFonts w:ascii="CordiaUPC" w:hAnsi="CordiaUPC" w:eastAsia="Angsana New"/>
              <w:b/>
              <w:b/>
            </w:rPr>
            <w:t>กระบวนการฝึกประสบการณ์อาชีพทางรั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9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