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ิกพล อินฺท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กร จิร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วุฒิ วชิร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กิตฺ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ภาพล ธมฺม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นราธิป นรา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ญชา 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ฤณฑ์ อธิป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ลย์ ปส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ชัย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นันท์ จนฺท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ชัย ปภ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พล สิร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จ้าอธิการชัชวาล ชิ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ด อนาล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รัตน์ จิตฺต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นทรสารธรรม สารตฺถ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รจิตโสภณ สุรจ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ธมฺมจกฺก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ทรงชัย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7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กร สุ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040 </w:t>
          </w:r>
          <w:r>
            <w:rPr>
              <w:rFonts w:ascii="CordiaUPC" w:hAnsi="CordiaUPC" w:eastAsia="Angsana New"/>
              <w:b/>
              <w:b/>
            </w:rPr>
            <w:t>กระบวนการฝึกประสบการณ์อาชีพ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