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ยุทธ อินทะส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รร สุข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ุทธพงษ์ 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งหนาท ไอย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ตรกร น้อย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วากร สุด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ชัย จัน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ชติพันธุ์ สุโช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ศาสตร์ ทิพย์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40 </w:t>
          </w:r>
          <w:r>
            <w:rPr>
              <w:rFonts w:ascii="CordiaUPC" w:hAnsi="CordiaUPC" w:eastAsia="Angsana New"/>
              <w:b/>
              <w:b/>
            </w:rPr>
            <w:t>กระบวนการฝึกประสบการณ์อาชีพ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9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