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ดานันต์ พา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ย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รัตน์ ด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พันธ์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ทธ์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คั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จาดไร่ข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สอนซ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หอม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ญพัฒน์ พังจ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