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ounlack Phoummiso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ันนาทิริ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iharnarda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สุวรรณ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ศ ธนาดุลว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พล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Piteu Khambounhe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รัชพล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พรา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ก่นเพชร แฝงสี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