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จิรทีปต์ ถาม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ณรงชัย วุฒ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ทวีศักดิ์ 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ธิพงษ์ กุล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วิชัย วงษ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ยธิน ธมฺมค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สมบูรณ์ กอน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วีรปรัชญ์ ทัศ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