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า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ลินี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ป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ีณี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ี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