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รด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รรมนูญ       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ลิฮะห์ สวัสดี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จ๊ะโด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ปิยะ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ีพ ศรี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