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ัฒน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พฑูรย์ วิสุทฺธ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าณิช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