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ศร ม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นันท์ วุฒ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ภาณ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กิจ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ยการ จินต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สงทิพย์ ชุนห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ิ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