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ต๊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ดนุพลชา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พัลลภ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ิยะวชิร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จ่า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ลิศวงศ์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าดพงษ์ พวกกล้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กวาว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้ว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ด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ำ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งเพชรไพ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มนัส ปัญจ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ศักดิ์ พิ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วรรณ มนัสมโ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ก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พร มอรู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นาลาภ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เ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แม่สอด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ัศว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ีแก้วบันด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วงค์บุญ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ช่มช้อย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ิตร ฤดีว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พงษ์ เสงี่ย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ฤดี 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ิทธิ์ค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ปัญญา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ดี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เดช มีมาตรา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 วนา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ลทรัพย์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ต้น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เงิน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นา ลุ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ราย คร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วีนิธ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ี พัฒนพ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ฒน์ ปาป่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เทอดพน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หยกอำนว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วารี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พิมล จันต๊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นันท์ หล้าประ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เดช แสงจันทร์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าษ ภูม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8:00 2101, Fri 8:00-11:00 4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18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