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ธมฺม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รณ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รักษ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นันต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ั่วตุ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ศ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    ล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พิศ นิล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