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ตย์ แสง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ป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เทียม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เรืองเมธ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าว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ยา อิน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ตะ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พ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จ้ง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วิศักดิ์ เชยช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30-15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