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คมสันต์ อุด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ถาวร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จันทร์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จุรีย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อัศน์ สุพร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สันติสุข ถุงอ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ชัย เครื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ทะส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าจน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หวั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40 </w:t>
          </w:r>
          <w:r>
            <w:rPr>
              <w:rFonts w:ascii="CordiaUPC" w:hAnsi="CordiaUPC" w:eastAsia="Angsana New"/>
              <w:b/>
              <w:b/>
            </w:rPr>
            <w:t>กระบวนการฝึกประสบการณ์อ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ิต เหมือย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30-18:3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