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ตน์ พรหม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่ว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ล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ฒน์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ปา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โ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