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ดด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วัฒน์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   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ก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พ็ญจันทร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ภู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ผ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ณุฤทธิ์ สิท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วงศ์เกษ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ภัทธมินทร์ ขันธ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ศรี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