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กญ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ชา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าร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ยาม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ชา เ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ู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Bunthoe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ตตัม สร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gshoai Thowi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