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ชัย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 ขุ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ุทธนา คงค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เจริญ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เมธ ทร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มัด กำ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ุวภัทร แพ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ชาครีย์ ศิร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ธน บุญ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ัชรพงษ์ น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ีลา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มธา อ่อ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มหา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ฤทธิไกร ดีเป็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ล อินทร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ิยันณ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ตติยะ แท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ต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ดุริยางค์ อุทัย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ฤพนธ์ กลิ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คุณธรรม มั่น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นนท์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อนกพงศ์ โชต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ก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กูล บัว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รัญ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ณห์ ทองสาโ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น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มิ่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ชา แม๊ะ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มั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ท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ฉลิมชัย แก้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ยุทธ์ แนบ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ทิตย์ 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นันท์ นุช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ศักดา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ด แด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บุตร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โ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งศกร ฉิมพ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ฤต กิจ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ัตร แส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