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ราช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ovan Kanti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elt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nt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มัณฑ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ศ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