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มาเมือง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อบ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จันท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วัชร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ดส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ดช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