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น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อรัญ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พงษ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ต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ารุพ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ศน์ ศักดิ์ส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ิจ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ว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อัยย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 บรรพ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ู้ค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ก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่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มุกด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กัญญา โอภา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กียรตินร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หรรษา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ฤดี โชคช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กม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เจริญธรร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กนก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เกษตร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พนา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โกมุท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ชนะ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