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ายสิทธิ์ วชิร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ชัย กิตฺ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ขนฺต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ลอวา รตน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พร อติเม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พร ทิพ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องสุข อุ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วัฒน์ ธน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ศภัค มหา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วัฒน์ €ิต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วุฒิ อัมพร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อภ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เทน ลาพิ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9/18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