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ธีระวุฒิ สุข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ศักดิ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ุนพล ขน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ธ สุภ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ลุ่ย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ศนัย อุป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อัสน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คิน ธมฺม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โพ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นรมิตร กุลมิ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