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1012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Vo Thi Ngoc Tram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1012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Hoang Thi Linh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