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ณัฐ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ณวัฒน์ โมท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ชัย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คำ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ภัทร์ ถิ่นแส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2202, Tue 12:00-15:00 2202, Wed 8:00-11:00 2202, Thu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