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อะ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ุยเ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ก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จันทร์เป็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าม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แย้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ะว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วัฒ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ุ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ร้อย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