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ใส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จ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ศน์ ม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ณกรณ์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จักษ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ขุ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ขจรไ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นา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กรียงไกร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กุลแสนส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มาก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ภา จิตตา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รี ยิ่งรักพน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คหาอาศ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จ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คำ ศรีวรา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ลี 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9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