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ษณุชา าณวิสุทฺธิ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อิทฺธ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ธนัย วันก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ศ์ โรจ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ค์เทพ วชิร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พงศ์ ปญฺ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รัตน์ ส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ลี 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9:00 4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