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ัทย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 พิณ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ชฏพงศ์ อ้น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