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ขษมศักดิ์ พรฺหมฺ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่งทุน จิร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ัณทน์ โรจ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ติกรณ์ ธิ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รัตน์ จิร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ลกันตร์ นรสุภ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นทวุฒิ สุวณฺ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ติพงศ์ อภ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รอด อริย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ฒิพงษ์ €ิต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โนชัย มน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 ธมฺมภ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าภิวัฒน์ €ิตาภ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9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กุล มหาวี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