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ปริปุ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ษา ธมฺมทิ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ะ าณ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สาสนสุ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รรม จนฺท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96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กเลิก ยกเลิ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