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พ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กร อิ่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หงษ์ช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ยาว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กุล โชต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