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ทิพย์ ศรี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แย้มพย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ลุ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ยืนอ๊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ฐฌา พล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รัตน์ นุช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สี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ฐิญา ประ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ญา พ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ญญุตา ชัยปัญ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นา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โคก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ปร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ศรี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าภรณ์ วงษ์พร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ูช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8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สารสนเทศ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คัมภีรภาพ คงสำรว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รัชนีบูรณ์ เนตร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7:00 2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19 13:00-16:00, M 07/03/19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