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โรจน์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ณรงค์ บำรุ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มรชัย อม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ิทย์ ปฺ  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ยชล ปฺ  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วงเงิน ทีฆายุ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ดิษฐ์ ท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การ บุญ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จั่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ุธ อภิ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ประสิทธิ์ บุญ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ียรชัย ปิ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ศ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งศ์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ปลูก อุฏ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คำ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