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ภ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มณีก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นิต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งน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สุวรรณ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ศยา เอกวิล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ยกเลิก ยกเล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