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ัมภีร์ คมฺภีรเมธ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พงษ์ ปญฺ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ชิต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ากร สุมโ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าภา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ล €ิตฺ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