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€าน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ัทรกร วิโรจนนาโค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เนกวิโร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วิศนุ €ิ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ชย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