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ว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ทร์ กิจธรรมา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ดชยุทธ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ห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